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er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</w:p>
    <w:p>
      <w:pPr>
        <w:pStyle w:val="Normal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228600</wp:posOffset>
            </wp:positionV>
            <wp:extent cx="1080135" cy="862330"/>
            <wp:effectExtent l="0" t="0" r="0" b="0"/>
            <wp:wrapNone/>
            <wp:docPr id="1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I.S. - Istituto Superiore</w:t>
      </w:r>
      <w:r>
        <w:rPr>
          <w:b/>
          <w:bCs/>
          <w:sz w:val="16"/>
          <w:szCs w:val="16"/>
        </w:rPr>
        <w:t xml:space="preserve"> “STRIANO – TERZIGNO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 Centrale - Striano (NA) - IPSAR- Via  Sarno P. Verde Striano (NA)  – Tel. 0813624206 – Fax 08136242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de di Terzigno (NA) – Liceo Scientifico, Linguistico e delle Scienze Umane - Via Avini   Tel. 0818281777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Cod. Mecc.: NAIS13200D - C. F. 90094100634 email - nais13200d@istruzione.it - sito web </w:t>
      </w:r>
      <w:hyperlink r:id="rId3">
        <w:r>
          <w:rPr>
            <w:rStyle w:val="InternetLink"/>
            <w:sz w:val="16"/>
            <w:szCs w:val="16"/>
            <w:lang w:val="en-US"/>
          </w:rPr>
          <w:t>www.isstrianoterzigno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etto Scolastico 32  - Ambito Territoriale NA - N.° 20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sz w:val="24"/>
          <w:szCs w:val="24"/>
        </w:rPr>
        <w:t>Al Personale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ersonale 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-1464945</wp:posOffset>
                </wp:positionV>
                <wp:extent cx="215328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I. S. - "STRIANO - TERZIGNO"-STRIANO </w:t>
                            </w:r>
                          </w:p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Style w:val="Corpodeltesto109pt"/>
                                <w:rFonts w:eastAsia="Times New Roman"/>
                              </w:rPr>
                              <w:t>Prot. 0002561 del 05/05/2023</w:t>
                            </w:r>
                          </w:p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(Usci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7.95pt;mso-wrap-distance-left:9.05pt;mso-wrap-distance-right:9.05pt;mso-wrap-distance-top:0pt;mso-wrap-distance-bottom:0pt;margin-top:-115.35pt;mso-position-vertical-relative:text;margin-left:10.75pt;mso-position-horizontal-relative:text">
                <v:textbox>
                  <w:txbxContent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I. S. - "STRIANO - TERZIGNO"-STRIANO </w:t>
                      </w:r>
                    </w:p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Style w:val="Corpodeltesto109pt"/>
                          <w:rFonts w:eastAsia="Times New Roman"/>
                        </w:rPr>
                        <w:t>Prot. 0002561 del 05/05/2023</w:t>
                      </w:r>
                    </w:p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(Uscita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DSG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Genitor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gli Student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a Sede di Stri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a Bacheca Elettronica</w:t>
      </w:r>
    </w:p>
    <w:p>
      <w:pPr>
        <w:pStyle w:val="Normal"/>
        <w:rPr/>
      </w:pPr>
      <w:r>
        <w:rPr>
          <w:sz w:val="24"/>
          <w:szCs w:val="24"/>
          <w:lang w:eastAsia="en-US"/>
        </w:rPr>
        <w:t>Oggetto: Organizzazione dal 15 al 26 maggio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i comunica che dal 15 al 26 maggio ci sarà la seguente organizzazione per motivi logistici: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719"/>
        <w:gridCol w:w="3228"/>
      </w:tblGrid>
      <w:tr>
        <w:trPr>
          <w:trHeight w:val="114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CHE RUOTA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UCITE ANTICIPATE O ENTRATE POSTICIPATE LABORATORI E NUOVI UBICAZION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LUNEDI  15  MAGGI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C-  4A-2H- 4H  - 4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Classe 3A entra alle ore 10.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Classe 3E esce alle ore 11.4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  16  MAGGI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E – 1 A – 1B – 3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Classe 3C esce alle ore 11.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Classe 3H entra alle ore 10.4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RCOLEDI  17  MAGGI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– 2B – 3C – 5C – 5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  18  MAGGI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E- 5H- 1B – 5B- 2A- 1C- 4A – 3E- 5E – 3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2B ubicata in Aula 1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  19  MAGGI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B-  2H-  3H- 3A- 4C- 4E - 2E- 1H- 4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5H in Aula 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2B in Aula 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1C in Aula 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1E in Aula 1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LUNEDI 22 MAGGI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A – 4A – 5A-2E-4E – 1E- 2 A- 3 C-  3 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2B  in Aula 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5H  in Aula 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5B  in Aula 1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ARTEDI 23 MAGGI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B -4B-5B- II B- VH-1C-2H-4C-1B – 3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Classe 1E in aula 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2A in aula 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2E in aula 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3H  in aula 1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MERCOLEDI  24 MAGGI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C – 5C – 4B – 1E – 2A – 1A – 1H – 3C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 5 H  in aula 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 5 B  in aula 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1C  in aula  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2E in aula  15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GIOVEDI  25 MAGGI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E – 4E – 5E – 2B- 5B – 1C-2E-3H-5A-2H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1E in aula 1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2A in aula 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5H  in aula 1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ENERDI  26  MAGGIO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H-4H-5H- 4B- 2A-1B-3A-5E-2A - 1B- 3A - 1E – 3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Classe 2B in aula 1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5B  in aula 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1C  in aula 1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sse 2E in aula 1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  <w:lang w:eastAsia="en-US"/>
        </w:rPr>
        <w:t xml:space="preserve">F.to  </w:t>
      </w:r>
      <w:r>
        <w:rPr>
          <w:sz w:val="18"/>
          <w:szCs w:val="18"/>
        </w:rPr>
        <w:t>IL DIRIGENTE SCOLASTICO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Dott. Prof. Rosario Cozzolino</w:t>
      </w:r>
    </w:p>
    <w:p>
      <w:pPr>
        <w:pStyle w:val="Normal"/>
        <w:jc w:val="center"/>
        <w:rPr>
          <w:rFonts w:ascii="TimesNewRoman" w:hAnsi="TimesNewRoman" w:cs="TimesNewRoman"/>
          <w:sz w:val="18"/>
          <w:szCs w:val="18"/>
        </w:rPr>
      </w:pPr>
      <w:bookmarkStart w:id="2" w:name="_GoBack"/>
      <w:r>
        <w:rPr>
          <w:rFonts w:cs="TimesNewRoman" w:ascii="TimesNewRoman" w:hAnsi="TimesNewRoman"/>
          <w:sz w:val="18"/>
          <w:szCs w:val="18"/>
        </w:rPr>
        <w:t>Firma autografa sostituita da indicazione a stampa ai sensi dell’art. 3 c. 2 del D. L.vo n. 39/93</w:t>
      </w:r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  <w:szCs w:val="22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lang w:val="it-I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ltesto10">
    <w:name w:val="Corpo del testo (10)_"/>
    <w:qFormat/>
    <w:rPr>
      <w:sz w:val="16"/>
      <w:szCs w:val="16"/>
      <w:shd w:fill="FFFFFF" w:val="clear"/>
    </w:rPr>
  </w:style>
  <w:style w:type="character" w:styleId="Corpodeltesto109pt">
    <w:name w:val="Corpo del testo (10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4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strianoterzign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5:00Z</dcterms:created>
  <dc:creator>io</dc:creator>
  <dc:description/>
  <dc:language>en-US</dc:language>
  <cp:lastModifiedBy>Vicepreside</cp:lastModifiedBy>
  <cp:lastPrinted>2023-05-05T09:39:00Z</cp:lastPrinted>
  <dcterms:modified xsi:type="dcterms:W3CDTF">2023-05-05T10:45:00Z</dcterms:modified>
  <cp:revision>2</cp:revision>
  <dc:subject/>
  <dc:title/>
</cp:coreProperties>
</file>