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Device Font 10cpi;Calibri" w:hAnsi="Device Font 10cpi;Calibri" w:eastAsia="Device Font 10cpi;Calibri" w:cs="Device Font 10cpi;Calibri"/>
          <w:b/>
          <w:b/>
          <w:sz w:val="18"/>
          <w:szCs w:val="18"/>
        </w:rPr>
      </w:pPr>
      <w:r>
        <w:rPr>
          <w:rFonts w:eastAsia="Device Font 10cpi;Calibri" w:cs="Device Font 10cpi;Calibri" w:ascii="Device Font 10cpi;Calibri" w:hAnsi="Device Font 10cpi;Calibri"/>
          <w:b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748030</wp:posOffset>
            </wp:positionV>
            <wp:extent cx="1080135" cy="10801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55" t="-17849" r="-11178" b="-16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189230</wp:posOffset>
                </wp:positionV>
                <wp:extent cx="647700" cy="565785"/>
                <wp:effectExtent l="0" t="0" r="0" b="0"/>
                <wp:wrapNone/>
                <wp:docPr id="2" name="Grup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65920"/>
                          <a:chOff x="0" y="0"/>
                          <a:chExt cx="647640" cy="56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764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1520" cy="56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6120" y="-68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09a8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9400" y="-67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5b29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040" y="-65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c876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0" y="-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697b5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4960" y="-54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8a997e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Shape 9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647640" cy="45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333000" y="-2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57f8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Shape 1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840" y="453240"/>
                              <a:ext cx="6332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21" style="position:absolute;margin-left:9.05pt;margin-top:-14.9pt;width:51pt;height:44.55pt" coordorigin="181,-298" coordsize="1020,891">
                <v:group id="shape_0" alt="Gruppo 1282248615" style="position:absolute;left:181;top:-298;width:1020;height:8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1;top:-298;width:1009;height:882;mso-wrap-style:none;v-text-anchor:middle;mso-position-horizontal:left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1710221365" stroked="t" o:allowincell="f" style="position:absolute;left:899;top:-1371;width:0;height:0;mso-position-horizontal:left;mso-position-horizontal-relative:margin;mso-position-vertical-relative:page" type="_x0000_t32">
                    <v:stroke color="#909a85" weight="9360" joinstyle="miter" endcap="flat"/>
                    <v:fill o:detectmouseclick="t" on="false"/>
                    <w10:wrap type="none"/>
                  </v:shape>
                  <v:shape id="shape_0" ID="Connettore 2 148306657" stroked="t" o:allowincell="f" style="position:absolute;left:416;top:-1362;width:0;height:0;mso-position-horizontal:left;mso-position-horizontal-relative:margin;mso-position-vertical-relative:page" type="_x0000_t32">
                    <v:stroke color="#b5b293" weight="9360" joinstyle="miter" endcap="flat"/>
                    <v:fill o:detectmouseclick="t" on="false"/>
                    <w10:wrap type="none"/>
                  </v:shape>
                  <v:shape id="shape_0" ID="Connettore 2 1471225153" stroked="t" o:allowincell="f" style="position:absolute;left:1025;top:-1325;width:0;height:0;mso-position-horizontal:left;mso-position-horizontal-relative:margin;mso-position-vertical-relative:page" type="_x0000_t32">
                    <v:stroke color="#7c876e" weight="9360" joinstyle="miter" endcap="flat"/>
                    <v:fill o:detectmouseclick="t" on="false"/>
                    <w10:wrap type="none"/>
                  </v:shape>
                  <v:shape id="shape_0" ID="Connettore 2 1852923662" stroked="t" o:allowincell="f" style="position:absolute;left:1139;top:-1213;width:0;height:0;mso-position-horizontal:left;mso-position-horizontal-relative:margin;mso-position-vertical-relative:page" type="_x0000_t32">
                    <v:stroke color="#697b5c" weight="9360" joinstyle="miter" endcap="flat"/>
                    <v:fill o:detectmouseclick="t" on="false"/>
                    <w10:wrap type="none"/>
                  </v:shape>
                  <v:shape id="shape_0" ID="Connettore 2 340383840" stroked="t" o:allowincell="f" style="position:absolute;left:1165;top:-1161;width:0;height:0;mso-position-horizontal:left;mso-position-horizontal-relative:margin;mso-position-vertical-relative:page" type="_x0000_t32">
                    <v:stroke color="#8a997e" weight="9360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Shape 9" stroked="f" o:allowincell="f" style="position:absolute;left:181;top:-297;width:1019;height:715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Connettore 2 948497032" stroked="t" o:allowincell="f" style="position:absolute;left:705;top:-703;width:0;height:0;mso-position-horizontal:left;mso-position-horizontal-relative:margin;mso-position-vertical-relative:page" type="_x0000_t32">
                    <v:stroke color="#c57f80" weight="9360" joinstyle="miter" endcap="flat"/>
                    <v:fill o:detectmouseclick="t" on="false"/>
                    <w10:wrap type="none"/>
                  </v:shape>
                  <v:shape id="shape_0" ID="Shape 11" stroked="f" o:allowincell="f" style="position:absolute;left:192;top:416;width:996;height:176;mso-wrap-style:none;v-text-anchor:middle;mso-position-horizontal:left;mso-position-horizontal-relative:margin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745</wp:posOffset>
                </wp:positionH>
                <wp:positionV relativeFrom="paragraph">
                  <wp:posOffset>200025</wp:posOffset>
                </wp:positionV>
                <wp:extent cx="215328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I. S. - "STRIANO - TERZIGNO"-STRIANO 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Corpodeltesto109pt"/>
                                <w:rFonts w:eastAsia="Times New Roman"/>
                              </w:rPr>
                              <w:t>Prot. 0000886  del 12/02/2024</w:t>
                            </w:r>
                          </w:p>
                          <w:p>
                            <w:pPr>
                              <w:pStyle w:val="Corpodeltesto101"/>
                              <w:shd w:fill="auto" w:val="clear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IV ( Usci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45pt;mso-wrap-distance-left:9.05pt;mso-wrap-distance-right:9.05pt;mso-wrap-distance-top:0pt;mso-wrap-distance-bottom:0pt;margin-top:15.75pt;mso-position-vertical-relative:text;margin-left:-39.35pt;mso-position-horizontal-relative:text">
                <v:textbox>
                  <w:txbxContent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I. S. - "STRIANO - TERZIGNO"-STRIANO 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Style w:val="Corpodeltesto109pt"/>
                          <w:rFonts w:eastAsia="Times New Roman"/>
                        </w:rPr>
                        <w:t>Prot. 0000886  del 12/02/2024</w:t>
                      </w:r>
                    </w:p>
                    <w:p>
                      <w:pPr>
                        <w:pStyle w:val="Corpodeltesto101"/>
                        <w:shd w:fill="auto" w:val="clear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>IV ( Usci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Device Font 10cpi;Calibri" w:hAnsi="Device Font 10cpi;Calibri" w:eastAsia="Device Font 10cpi;Calibri" w:cs="Device Font 10cpi;Calibri"/>
          <w:b/>
          <w:b/>
          <w:sz w:val="18"/>
          <w:szCs w:val="18"/>
        </w:rPr>
      </w:pPr>
      <w:r>
        <w:rPr>
          <w:rFonts w:eastAsia="Device Font 10cpi;Calibri" w:cs="Device Font 10cpi;Calibri" w:ascii="Device Font 10cpi;Calibri" w:hAnsi="Device Font 10cpi;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Device Font 10cpi;Calibri" w:hAnsi="Device Font 10cpi;Calibri" w:eastAsia="Device Font 10cpi;Calibri" w:cs="Device Font 10cpi;Calibri"/>
          <w:b/>
          <w:b/>
          <w:sz w:val="18"/>
          <w:szCs w:val="18"/>
        </w:rPr>
      </w:pPr>
      <w:r>
        <w:rPr>
          <w:rFonts w:eastAsia="Device Font 10cpi;Calibri" w:cs="Device Font 10cpi;Calibri" w:ascii="Device Font 10cpi;Calibri" w:hAnsi="Device Font 10cpi;Calibri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b/>
          <w:b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b/>
          <w:sz w:val="16"/>
          <w:szCs w:val="16"/>
        </w:rPr>
        <w:t>"STRIANO – TERZIGNO”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Distretto Scolastico 32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Centrale - Striano (NA) – IPSEOA – Via Sarno P. Verde Striano (NA) – Tel. 0813624206 – Fax 081362420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Sede di Terzigno (NA) – Liceo Scientifico, Linguistico e delle Scienze Umane – Via Avini – Tel. 0818281777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>Cod. Mecc.: NAIS13200D – C. F. 90094100634 – CODICE UNIVOCO: UFQTQ6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sz w:val="16"/>
          <w:szCs w:val="16"/>
          <w:lang w:val="en-US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Pec: </w:t>
      </w:r>
      <w:hyperlink r:id="rId7">
        <w:r>
          <w:rPr>
            <w:rStyle w:val="InternetLink"/>
            <w:color w:val="0563C1"/>
            <w:sz w:val="16"/>
            <w:szCs w:val="16"/>
            <w:u w:val="single"/>
            <w:lang w:val="en-US"/>
          </w:rPr>
          <w:t>nais13200d@pec.istruzione.it</w:t>
        </w:r>
      </w:hyperlink>
      <w:r>
        <w:rPr>
          <w:sz w:val="16"/>
          <w:szCs w:val="16"/>
          <w:lang w:val="en-US"/>
        </w:rPr>
        <w:t xml:space="preserve"> </w:t>
      </w:r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– email: </w:t>
      </w:r>
      <w:hyperlink r:id="rId8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  <w:lang w:val="en-US"/>
          </w:rPr>
          <w:t>nais13200D@istruzione.it</w:t>
        </w:r>
      </w:hyperlink>
      <w:r>
        <w:rPr>
          <w:rFonts w:eastAsia="Device Font 10cpi;Calibri" w:cs="Device Font 10cpi;Calibri" w:ascii="Device Font 10cpi;Calibri" w:hAnsi="Device Font 10cpi;Calibri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evice Font 10cpi;Calibri" w:hAnsi="Device Font 10cpi;Calibri" w:eastAsia="Device Font 10cpi;Calibri" w:cs="Device Font 10cpi;Calibri"/>
          <w:color w:val="0000FF"/>
          <w:sz w:val="16"/>
          <w:szCs w:val="16"/>
          <w:u w:val="single"/>
        </w:rPr>
      </w:pPr>
      <w:r>
        <w:rPr>
          <w:rFonts w:eastAsia="Device Font 10cpi;Calibri" w:cs="Device Font 10cpi;Calibri" w:ascii="Device Font 10cpi;Calibri" w:hAnsi="Device Font 10cpi;Calibri"/>
          <w:sz w:val="16"/>
          <w:szCs w:val="16"/>
        </w:rPr>
        <w:t xml:space="preserve">sito web </w:t>
      </w:r>
      <w:hyperlink r:id="rId9">
        <w:r>
          <w:rPr>
            <w:rStyle w:val="InternetLink"/>
            <w:rFonts w:eastAsia="Device Font 10cpi;Calibri" w:cs="Device Font 10cpi;Calibri" w:ascii="Device Font 10cpi;Calibri" w:hAnsi="Device Font 10cpi;Calibri"/>
            <w:color w:val="0563C1"/>
            <w:sz w:val="16"/>
            <w:szCs w:val="16"/>
            <w:u w:val="single"/>
          </w:rPr>
          <w:t>WWW.ISSTRIANOTERZIGNO.EDU.IT</w:t>
        </w:r>
      </w:hyperlink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</w:t>
      </w:r>
      <w:r>
        <w:rPr/>
        <w:t>Al Personale  Docente</w:t>
      </w:r>
    </w:p>
    <w:p>
      <w:pPr>
        <w:pStyle w:val="Normal"/>
        <w:spacing w:before="0" w:after="0"/>
        <w:jc w:val="right"/>
        <w:rPr/>
      </w:pPr>
      <w:r>
        <w:rPr/>
        <w:t xml:space="preserve">Alla DSGA </w:t>
      </w:r>
    </w:p>
    <w:p>
      <w:pPr>
        <w:pStyle w:val="Normal"/>
        <w:spacing w:before="0" w:after="0"/>
        <w:jc w:val="right"/>
        <w:rPr/>
      </w:pPr>
      <w:r>
        <w:rPr/>
        <w:t>Al Personale ATA</w:t>
      </w:r>
    </w:p>
    <w:p>
      <w:pPr>
        <w:pStyle w:val="Normal"/>
        <w:spacing w:before="0" w:after="0"/>
        <w:jc w:val="right"/>
        <w:rPr/>
      </w:pPr>
      <w:r>
        <w:rPr/>
        <w:t>Ai Genitori</w:t>
      </w:r>
    </w:p>
    <w:p>
      <w:pPr>
        <w:pStyle w:val="Normal"/>
        <w:spacing w:before="0" w:after="0"/>
        <w:jc w:val="right"/>
        <w:rPr/>
      </w:pPr>
      <w:r>
        <w:rPr/>
        <w:t>Agli Studenti</w:t>
      </w:r>
    </w:p>
    <w:p>
      <w:pPr>
        <w:pStyle w:val="Normal"/>
        <w:spacing w:before="0" w:after="0"/>
        <w:jc w:val="right"/>
        <w:rPr/>
      </w:pPr>
      <w:r>
        <w:rPr/>
        <w:t>Sede di Striano</w:t>
      </w:r>
    </w:p>
    <w:p>
      <w:pPr>
        <w:pStyle w:val="Normal"/>
        <w:spacing w:before="0" w:after="0"/>
        <w:jc w:val="right"/>
        <w:rPr/>
      </w:pPr>
      <w:r>
        <w:rPr/>
        <w:t>Alla Bacheca Elettronica e Al Sito Web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before="97" w:after="160"/>
        <w:ind w:right="-66" w:hanging="0"/>
        <w:jc w:val="both"/>
        <w:rPr>
          <w:b/>
          <w:b/>
          <w:sz w:val="20"/>
          <w:szCs w:val="20"/>
        </w:rPr>
      </w:pPr>
      <w:r>
        <w:rPr>
          <w:b/>
        </w:rPr>
        <w:t>Oggetto: variazione oraria del giorno Venerdì 16 Febbraio 2024 dalle ore 8,00 alle ore 10,00 della Sede di Striano (NA)</w:t>
      </w:r>
    </w:p>
    <w:p>
      <w:pPr>
        <w:pStyle w:val="Normal"/>
        <w:spacing w:before="280" w:after="160"/>
        <w:jc w:val="both"/>
        <w:rPr/>
      </w:pPr>
      <w:r>
        <w:rPr/>
        <w:t xml:space="preserve">Si comunica che a causa di un’Assemblea Sindacale del Personale Docente e ATA indetta dall’Organizzazione Sindacale </w:t>
      </w:r>
      <w:r>
        <w:rPr>
          <w:sz w:val="24"/>
          <w:szCs w:val="24"/>
        </w:rPr>
        <w:t>CISL Scuola</w:t>
      </w:r>
      <w:r>
        <w:rPr/>
        <w:t xml:space="preserve"> prevista per il giorno </w:t>
      </w:r>
      <w:r>
        <w:rPr>
          <w:b/>
        </w:rPr>
        <w:t xml:space="preserve">Venerdì 16 Febbraio 2024 </w:t>
      </w:r>
      <w:r>
        <w:rPr/>
        <w:t>presso la Sede di  Striano vi sarà la seguente variazione oraria :</w:t>
      </w:r>
      <w:bookmarkStart w:id="0" w:name="_GoBack"/>
      <w:bookmarkEnd w:id="0"/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rio di ENTR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per presa visio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  <w:lang w:eastAsia="en-US"/>
        </w:rPr>
        <w:t xml:space="preserve">F.to  </w:t>
      </w:r>
      <w:r>
        <w:rPr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Dott.ssa Rosaria Murano</w:t>
      </w:r>
    </w:p>
    <w:p>
      <w:pPr>
        <w:pStyle w:val="Normal"/>
        <w:spacing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Firma autografa sostituita da indicazione a stampa </w:t>
      </w:r>
    </w:p>
    <w:p>
      <w:pPr>
        <w:pStyle w:val="Normal"/>
        <w:spacing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ll’art. 3 c. 2 del D. L.vo n. 39/93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Device Font 10cpi">
    <w:altName w:val="Calibri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/>
  </w:style>
  <w:style w:type="character" w:styleId="Corpodeltesto10">
    <w:name w:val="Corpo del testo (10)_"/>
    <w:qFormat/>
    <w:rPr>
      <w:sz w:val="16"/>
      <w:szCs w:val="16"/>
      <w:shd w:fill="FFFFFF" w:val="clear"/>
    </w:rPr>
  </w:style>
  <w:style w:type="character" w:styleId="Corpodeltesto109pt">
    <w:name w:val="Corpo del testo (10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101">
    <w:name w:val="Corpo del testo (10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nais13200d@pec.istruzione.it" TargetMode="External"/><Relationship Id="rId8" Type="http://schemas.openxmlformats.org/officeDocument/2006/relationships/hyperlink" Target="mailto:nais13200D@istruzione.it" TargetMode="External"/><Relationship Id="rId9" Type="http://schemas.openxmlformats.org/officeDocument/2006/relationships/hyperlink" Target="http://www.isstrianoterzign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0:00Z</dcterms:created>
  <dc:creator>Personale3</dc:creator>
  <dc:description/>
  <dc:language>en-US</dc:language>
  <cp:lastModifiedBy>Vicepreside</cp:lastModifiedBy>
  <cp:lastPrinted>2024-02-12T13:45:00Z</cp:lastPrinted>
  <dcterms:modified xsi:type="dcterms:W3CDTF">2024-02-13T09:40:00Z</dcterms:modified>
  <cp:revision>2</cp:revision>
  <dc:subject/>
  <dc:title/>
</cp:coreProperties>
</file>