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EDE DI STRIANO- A.S. 2024/2025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Ubicazione PROVVISORIA delle classi – RUOTANO  III A – III E – V 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695"/>
        <w:gridCol w:w="3194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LA N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Terr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Terr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Terr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Terr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Terr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Terr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Terr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Prim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Prim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>AULA LIM  -III 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Prim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Prim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Prim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Prim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Prim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Prim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Prim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Prim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Prim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Primo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Primo</w:t>
            </w:r>
          </w:p>
        </w:tc>
      </w:tr>
    </w:tbl>
    <w:p>
      <w:pPr>
        <w:pStyle w:val="Normal"/>
        <w:tabs>
          <w:tab w:val="clear" w:pos="708"/>
          <w:tab w:val="left" w:pos="24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5:00Z</dcterms:created>
  <dc:creator>Vicepreside</dc:creator>
  <dc:description/>
  <cp:keywords/>
  <dc:language>en-US</dc:language>
  <cp:lastModifiedBy>pc</cp:lastModifiedBy>
  <cp:lastPrinted>2024-08-01T10:35:00Z</cp:lastPrinted>
  <dcterms:modified xsi:type="dcterms:W3CDTF">2024-09-06T08:15:00Z</dcterms:modified>
  <cp:revision>2</cp:revision>
  <dc:subject/>
  <dc:title/>
</cp:coreProperties>
</file>